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029700</wp:posOffset>
            </wp:positionV>
            <wp:extent cx="7315200" cy="15411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429500</wp:posOffset>
            </wp:positionV>
            <wp:extent cx="7315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6972300" cy="4914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W pełni automatyczna montażownica opon LIGA C 160 / LIGA C 160 TI – dla profesjonalist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 Ustawiany na dwóch wysokościach stół montażowy w celu zapewnienia najbardziej ergonomicznej pozycji do prac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neumatyczne lub manualne pozycjonowanie głowicy montażowej przy obręc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Pneumatyczne ustalanie głowicy montażowej w kierunku poosiowym i bo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Obrotowe urządzenie do odrywania opony, o dwóch profilach łopa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 Regulowane nachylenie i odstęp powierzchni łop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el LIGA C 160 TI wyposażono w system TI (Tubless Inflation) do napełniania powietrzem opon bezdętkowych, które wykazują zbyt dużą szczelinę między stopką a obrzeżem obręczy. Powietrze jest wdmuchiwane do opony przez dysze umieszczone w czterech szczękach chwytających obręcz koł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ne techniczne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średnic obręczy przy uchwycie wewnętrznym</w:t>
                              <w:tab/>
                              <w:t>13" – 24"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kres średnic obręczy przy uchwycie zewnętrznym</w:t>
                              <w:tab/>
                              <w:t>11" - 22"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śnienie robocze</w:t>
                              <w:tab/>
                              <w:tab/>
                              <w:tab/>
                              <w:tab/>
                              <w:tab/>
                              <w:t>8 - 10 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symalna średnica koła</w:t>
                              <w:tab/>
                              <w:tab/>
                              <w:tab/>
                              <w:tab/>
                              <w:t>1000 m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zerokość obręczy </w:t>
                              <w:tab/>
                              <w:tab/>
                              <w:tab/>
                              <w:tab/>
                              <w:tab/>
                              <w:t>3 – 13 ca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87pt;mso-wrap-distance-left:9.05pt;mso-wrap-distance-right:9.05pt;mso-wrap-distance-top:0pt;mso-wrap-distance-bottom:0pt;margin-top:5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W pełni automatyczna montażownica opon LIGA C 160 / LIGA C 160 TI – dla profesjonalistó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 Ustawiany na dwóch wysokościach stół montażowy w celu zapewnienia najbardziej ergonomicznej pozycji do prac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neumatyczne lub manualne pozycjonowanie głowicy montażowej przy obręcz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Pneumatyczne ustalanie głowicy montażowej w kierunku poosiowym i boczn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Obrotowe urządzenie do odrywania opony, o dwóch profilach łopa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 Regulowane nachylenie i odstęp powierzchni łopa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del LIGA C 160 TI wyposażono w system TI (Tubless Inflation) do napełniania powietrzem opon bezdętkowych, które wykazują zbyt dużą szczelinę między stopką a obrzeżem obręczy. Powietrze jest wdmuchiwane do opony przez dysze umieszczone w czterech szczękach chwytających obręcz koł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ne techniczne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res średnic obręczy przy uchwycie wewnętrznym</w:t>
                        <w:tab/>
                        <w:t>13" – 24"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kres średnic obręczy przy uchwycie zewnętrznym</w:t>
                        <w:tab/>
                        <w:t>11" - 22"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iśnienie robocze</w:t>
                        <w:tab/>
                        <w:tab/>
                        <w:tab/>
                        <w:tab/>
                        <w:tab/>
                        <w:t>8 - 10 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symalna średnica koła</w:t>
                        <w:tab/>
                        <w:tab/>
                        <w:tab/>
                        <w:tab/>
                        <w:t>1000 mm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zerokość obręczy </w:t>
                        <w:tab/>
                        <w:tab/>
                        <w:tab/>
                        <w:tab/>
                        <w:tab/>
                        <w:t>3 – 13 ca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5372100" cy="320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LIGA C 160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4.64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</w:rPr>
                              <w:t xml:space="preserve">Katalogowa cena LIGA C 160 TI wynos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u w:val="single"/>
                              </w:rPr>
                              <w:t>5.240,- EUR ne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na zawiera koszty transportu do odbiorcy w kraju, koszt montażu i uruchomien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rządzenia posiadają 12 miesięczną gwarancję, serwis gwarancyjny i pogwarancyjny. Oferta cenowa niewiążą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52pt;mso-wrap-distance-left:9.05pt;mso-wrap-distance-right:9.05pt;mso-wrap-distance-top:0pt;mso-wrap-distance-bottom:0pt;margin-top:3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LIGA C 160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4.64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</w:rPr>
                        <w:t xml:space="preserve">Katalogowa cena LIGA C 160 TI wynosi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u w:val="single"/>
                        </w:rPr>
                        <w:t>5.240,- EUR net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ena zawiera koszty transportu do odbiorcy w kraju, koszt montażu i uruchomien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rządzenia posiadają 12 miesięczną gwarancję, serwis gwarancyjny i pogwarancyjny. Oferta cenowa niewiążą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0</wp:posOffset>
                </wp:positionV>
                <wp:extent cx="70866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CDS Mioduszewski; Dział Urządzeń Diagnostycznych, 75-727 Koszalin, ul. Orla 4A. Tel: 0-94 348 80 63, Fax: 094-348 80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8pt;mso-wrap-distance-left:9.05pt;mso-wrap-distance-right:9.05pt;mso-wrap-distance-top:0pt;mso-wrap-distance-bottom:0pt;margin-top:80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  <w:t>CDS Mioduszewski; Dział Urządzeń Diagnostycznych, 75-727 Koszalin, ul. Orla 4A. Tel: 0-94 348 80 63, Fax: 094-348 80 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29500</wp:posOffset>
                </wp:positionV>
                <wp:extent cx="5029200" cy="1600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OFE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  <w:t>MONTAŻOWNIC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  <w:lang w:val="pt-BR"/>
                              </w:rPr>
                              <w:t>Typ LIGA C 160 / C 160 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6pt;mso-wrap-distance-left:9.05pt;mso-wrap-distance-right:9.05pt;mso-wrap-distance-top:0pt;mso-wrap-distance-bottom:0pt;margin-top:5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OFER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  <w:t>MONTAŻOWNIC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  <w:lang w:val="pt-BR"/>
                        </w:rPr>
                        <w:t>Typ LIGA C 160 / C 160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5257800</wp:posOffset>
                </wp:positionV>
                <wp:extent cx="1828800" cy="2743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59" w:dyaOrig="56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6.75pt;height:196.2pt" filled="f" o:ole="">
                                  <v:imagedata r:id="rId5" o:title=""/>
                                </v:shape>
                                <o:OLEObject Type="Embed" ProgID="" ShapeID="ole_rId4" DrawAspect="Content" ObjectID="_93615850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6pt;mso-wrap-distance-left:9.05pt;mso-wrap-distance-right:9.05pt;mso-wrap-distance-top:0pt;mso-wrap-distance-bottom:0pt;margin-top:41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59" w:dyaOrig="56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6.75pt;height:196.2pt" filled="f" o:ole="">
                            <v:imagedata r:id="rId7" o:title=""/>
                          </v:shape>
                          <o:OLEObject Type="Embed" ProgID="" ShapeID="ole_rId6" DrawAspect="Content" ObjectID="_115970729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kzidenzGroteskBQ-Medium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kzidenzGroteskBQ-Medium" w:hAnsi="AkzidenzGroteskBQ-Medium" w:cs="AkzidenzGroteskBQ-Medium"/>
      <w:b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2:13:00Z</dcterms:created>
  <dc:creator>not5wz</dc:creator>
  <dc:description/>
  <cp:keywords/>
  <dc:language>en-US</dc:language>
  <cp:lastModifiedBy>Paweł Sobieraj</cp:lastModifiedBy>
  <cp:lastPrinted>2005-12-21T15:15:00Z</cp:lastPrinted>
  <dcterms:modified xsi:type="dcterms:W3CDTF">2007-02-08T11:18:00Z</dcterms:modified>
  <cp:revision>11</cp:revision>
  <dc:subject/>
  <dc:title> </dc:title>
</cp:coreProperties>
</file>